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llegato 4</w:t>
      </w:r>
    </w:p>
    <w:p>
      <w:pPr>
        <w:pStyle w:val="Textbody1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ormulario di Progettazione e Piano dei Costi</w:t>
      </w:r>
    </w:p>
    <w:p>
      <w:pPr>
        <w:pStyle w:val="Textbody1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igura professionale di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RDINIERE D’ARTE PER GIARDINI E PARCHI STORICI</w:t>
      </w:r>
    </w:p>
    <w:p>
      <w:pPr>
        <w:pStyle w:val="Textbody1"/>
        <w:jc w:val="center"/>
        <w:rPr/>
      </w:pPr>
      <w:r>
        <w:rPr>
          <w:sz w:val="28"/>
          <w:szCs w:val="28"/>
        </w:rPr>
        <w:t>Tipologia di Percorso - Qualificazione Professio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e ore complessivo previsto 6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GENZIA FORMATIVA (SOGGETTO PROPONE</w:t>
      </w:r>
      <w:r>
        <w:rPr/>
        <w:t>NTE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572"/>
      </w:tblGrid>
      <w:tr>
        <w:trPr>
          <w:trHeight w:val="191" w:hRule="atLeast"/>
        </w:trPr>
        <w:tc>
          <w:tcPr>
            <w:tcW w:w="506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457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ta IVA/Codice Fiscale 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06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legale</w:t>
            </w:r>
          </w:p>
        </w:tc>
        <w:tc>
          <w:tcPr>
            <w:tcW w:w="457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operativa</w:t>
            </w:r>
          </w:p>
        </w:tc>
      </w:tr>
      <w:tr>
        <w:trPr>
          <w:trHeight w:val="551" w:hRule="atLeast"/>
        </w:trPr>
        <w:tc>
          <w:tcPr>
            <w:tcW w:w="5067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2" w:space="0" w:color="00007F"/>
              <w:left w:val="single" w:sz="2" w:space="0" w:color="00007F"/>
              <w:bottom w:val="single" w:sz="4" w:space="0" w:color="000000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e-mai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sede operativa</w:t>
            </w:r>
          </w:p>
        </w:tc>
      </w:tr>
      <w:tr>
        <w:trPr>
          <w:trHeight w:val="593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067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volgimento attività corsuali</w:t>
            </w:r>
          </w:p>
        </w:tc>
        <w:tc>
          <w:tcPr>
            <w:tcW w:w="4572" w:type="dxa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TableParagraph"/>
              <w:spacing w:lineRule="auto" w:line="27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e Gestione Percorso </w:t>
            </w:r>
          </w:p>
        </w:tc>
      </w:tr>
      <w:tr>
        <w:trPr>
          <w:trHeight w:val="555" w:hRule="atLeast"/>
        </w:trPr>
        <w:tc>
          <w:tcPr>
            <w:tcW w:w="5067" w:type="dxa"/>
            <w:tcBorders>
              <w:top w:val="single" w:sz="2" w:space="0" w:color="00007F"/>
              <w:left w:val="single" w:sz="2" w:space="0" w:color="00007F"/>
              <w:bottom w:val="double" w:sz="2" w:space="0" w:color="00007F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2" w:space="0" w:color="00007F"/>
              <w:left w:val="single" w:sz="2" w:space="0" w:color="00007F"/>
              <w:bottom w:val="double" w:sz="2" w:space="0" w:color="00007F"/>
              <w:right w:val="single" w:sz="2" w:space="0" w:color="00007F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DICAZIONI GENERALI, CLASSIFICAZIONE E REFERENZIAZIONE QUALIFICAZIONE – OBIETTIVO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Denominazione della Qualificazione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SEP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ADA nazionale di riferimen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Processo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Sequenza di Processo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Referenziazioni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Codice univoco CP 2011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Classificazione delle attività economiche - ATECO 2007/ISTAT 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Livello EQF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scrizione  sintetica della Qualificazione e delle attività professionali collegat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(come da Repertorio Regional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TANDARD PROFESSIONALE DI RIFERIMENTO </w:t>
      </w:r>
      <w:r>
        <w:rPr>
          <w:rFonts w:cs="Times New Roman" w:ascii="Times New Roman" w:hAnsi="Times New Roman"/>
          <w:b/>
          <w:bCs/>
          <w:i/>
          <w:lang w:eastAsia="hi-IN" w:bidi="hi-IN"/>
        </w:rPr>
        <w:t>(come da Repertorio Regionale)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97"/>
        <w:gridCol w:w="2259"/>
        <w:gridCol w:w="1600"/>
        <w:gridCol w:w="162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U.C. - Tito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Risultato atte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Abilit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Conoscenz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       </w:t>
            </w:r>
            <w:r>
              <w:rPr>
                <w:rFonts w:cs="Times New Roman" w:ascii="Times New Roman" w:hAnsi="Times New Roman"/>
                <w:lang w:eastAsia="hi-IN" w:bidi="hi-IN"/>
              </w:rPr>
              <w:t>N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.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…</w:t>
            </w:r>
            <w:r>
              <w:rPr>
                <w:rFonts w:cs="Times New Roman" w:ascii="Times New Roman" w:hAnsi="Times New Roman"/>
                <w:lang w:eastAsia="hi-IN" w:bidi="hi-IN"/>
              </w:rPr>
              <w:t>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OLAZIONE DEL PERCORSO FORMATIV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lang w:eastAsia="hi-IN" w:bidi="hi-IN"/>
        </w:rPr>
        <w:t>Indicazioni generali sul percorso formativo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211"/>
      </w:tblGrid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urata complessiva (or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Requisiti e numero risorse professionali impiega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Metodologia didattic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Tecnologie, attrezzature, strumenti, materiali didattic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Durata delle attività di aula (or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Durata delle attività di laboratorio (or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Durata delle attività di stage (or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Requisiti minimi di ingresso dei partecipan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Requisiti didattici comuni a tutte le U.F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Requisiti di risorse professionali e strumenta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Requisiti  di valutazione degli apprendimen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lang w:eastAsia="hi-IN" w:bidi="hi-IN"/>
        </w:rPr>
        <w:t>Sequenza  delle Unità Formative (U.F.) in rapporto 1:1 alle Unità di Competenza (U.C.) e Stage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609"/>
        <w:gridCol w:w="160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. progressivo  U.F. / Sta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ominazione U.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O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hi-IN" w:bidi="hi-IN"/>
              </w:rPr>
            </w:r>
          </w:p>
        </w:tc>
      </w:tr>
    </w:tbl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hi-IN" w:bidi="hi-IN"/>
        </w:rPr>
        <w:t xml:space="preserve">Dettaglio Unità Formative (la progettazione didattica di dettaglio deve riguardare il 100% delle Conoscenze e Abilità della Qualificazione obiettivo)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68"/>
      </w:tblGrid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Unità Formativa n. ….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Titolo U.C. univoca corrisponden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Durata (ore)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Descrizione Unità Formativa  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Requisiti e numero risorse professionali impiega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Metodologia didat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right="0" w:hanging="360"/>
        <w:rPr>
          <w:rFonts w:ascii="Times New Roman" w:hAnsi="Times New Roman" w:cs="Times New Roman"/>
          <w:b/>
          <w:b/>
          <w:bCs/>
          <w:i/>
          <w:i/>
          <w:lang w:eastAsia="hi-IN" w:bidi="hi-IN"/>
        </w:rPr>
      </w:pPr>
      <w:r>
        <w:rPr>
          <w:rFonts w:cs="Times New Roman" w:ascii="Times New Roman" w:hAnsi="Times New Roman"/>
          <w:b/>
          <w:bCs/>
          <w:i/>
        </w:rPr>
        <w:t>Dettaglio Stag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lang w:eastAsia="hi-IN" w:bidi="hi-IN"/>
        </w:rPr>
        <w:t>[da replicare tante volte quanti sono i “progetti stage” previsti. Si precisa che il totale degli allievi coinvolti in tutti i “progetti stage” deve corrispondere al totale degli allievi previsti nella proposta progettuale del percorso di formazione]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2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umero di allievi coinvolt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urata (or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urata (giorni)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Sede stage (indicare la denominazione, la localizzazione e l’attività prevalente del/dei soggetto/i ospitante/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Tutor aziendale (specificare professionalità e ruolo aziendale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Tutor didattico (specificare numero e professionalità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scrizione dell’attività prevista e degli obiettivi da raggiunger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>Modalità di svolgimento (indicare se in unica soluzione o in momenti divers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Modalità e frequenza delle verifich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ODALITÀ DI VALUTAZIONE DELLE COMPETENZE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45"/>
        <w:gridCol w:w="2445"/>
        <w:gridCol w:w="240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 xml:space="preserve">Titolo Unità di Competenz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Risultato atte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Oggetto di osserv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hi-IN" w:bidi="hi-IN"/>
              </w:rPr>
              <w:t>Indicatori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U.C.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U.C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…</w:t>
            </w:r>
            <w:r>
              <w:rPr>
                <w:rFonts w:cs="Times New Roman" w:ascii="Times New Roman" w:hAnsi="Times New Roman"/>
                <w:lang w:eastAsia="hi-IN" w:bidi="hi-IN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RONOPROGRAMMA ATTIVITÀ DI PROGETTO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693"/>
        <w:gridCol w:w="425"/>
        <w:gridCol w:w="426"/>
        <w:gridCol w:w="425"/>
        <w:gridCol w:w="425"/>
        <w:gridCol w:w="425"/>
        <w:gridCol w:w="426"/>
        <w:gridCol w:w="425"/>
        <w:gridCol w:w="410"/>
        <w:gridCol w:w="425"/>
        <w:gridCol w:w="426"/>
        <w:gridCol w:w="425"/>
        <w:gridCol w:w="409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i-IN" w:bidi="hi-IN"/>
              </w:rPr>
              <w:t>ATTIVITÀ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i-IN" w:bidi="hi-IN"/>
              </w:rPr>
              <w:t>MESI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" w:right="-14" w:hanging="0"/>
              <w:jc w:val="center"/>
              <w:rPr/>
            </w:pPr>
            <w:r>
              <w:rPr>
                <w:rFonts w:cs="Times New Roman" w:ascii="Times New Roman" w:hAnsi="Times New Roman"/>
                <w:lang w:eastAsia="hi-IN" w:bidi="hi-IN"/>
              </w:rPr>
              <w:t xml:space="preserve">N. progressivo  U.F. / Modulo / </w:t>
            </w: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S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6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120" w:after="6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Cs/>
                <w:color w:val="00000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ompagnamento / Orientamento in ingresso - itinere e dur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cedure di accompagnamento / orientamento in ingresso - in itinere e di supporto dei partecipanti nell’ambito del percorso formativo </w:t>
            </w:r>
            <w:r>
              <w:rPr>
                <w:rFonts w:cs="Times New Roman" w:ascii="Times New Roman" w:hAnsi="Times New Roman"/>
                <w:i/>
                <w:lang w:val="it-IT"/>
              </w:rPr>
              <w:t>(descrivere le attività di accompagnamento / orientamento in ingresso e in itinere e le eventuali attività di supporto all’apprendimento, compresi servizi di supporto per fabbisogni specifici e la durata - max 15 righe Arial 11)</w:t>
            </w:r>
          </w:p>
        </w:tc>
      </w:tr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  <w:lang w:val="it-IT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ccompagnamento / Orientamento in usci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mallCap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cedure di accompagnamento / orientamento in uscita e/o attività di placement (</w:t>
            </w:r>
            <w:r>
              <w:rPr>
                <w:rFonts w:cs="Times New Roman" w:ascii="Times New Roman" w:hAnsi="Times New Roman"/>
                <w:i/>
                <w:lang w:val="it-IT"/>
              </w:rPr>
              <w:t>descrivere le attività di accompagnamento/orientamento in uscita, le attività di placamento e la durata - max 10 righe Arial 11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  <w:lang w:val="it-IT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site didattiche e dur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extbody1"/>
              <w:rPr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svolgimento di visite didattiche e durata</w:t>
            </w:r>
            <w:r>
              <w:rPr>
                <w:i/>
                <w:sz w:val="22"/>
                <w:szCs w:val="22"/>
              </w:rPr>
              <w:t xml:space="preserve"> (se previste nel progetto, indicare il numero, le possibili destinazioni e la durata indicativa, evidenziandone il valore rispetto agli obiettivi formativi - max 15 righe Arial 11)</w:t>
            </w:r>
          </w:p>
        </w:tc>
      </w:tr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olazione e struttura delle prove di verif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extbody1"/>
              <w:rPr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vere l’architettura complessiva delle prove di verifica e la durata</w:t>
            </w:r>
            <w:r>
              <w:rPr>
                <w:i/>
                <w:sz w:val="22"/>
                <w:szCs w:val="22"/>
              </w:rPr>
              <w:t xml:space="preserve"> - max 30 </w:t>
            </w:r>
            <w:r>
              <w:rPr>
                <w:i/>
                <w:iCs/>
                <w:sz w:val="22"/>
                <w:szCs w:val="22"/>
              </w:rPr>
              <w:t>righe Arial 11)</w:t>
            </w:r>
          </w:p>
        </w:tc>
      </w:tr>
      <w:tr>
        <w:trPr/>
        <w:tc>
          <w:tcPr>
            <w:tcW w:w="97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ano dei Costi </w:t>
      </w:r>
    </w:p>
    <w:p>
      <w:pPr>
        <w:pStyle w:val="Paragrafoelenco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zione dell’ammontare del finanziamento richies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o partecipanti ___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Complessiva dell’intervento formativo in ore 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costo dell’intervento formativo € __________________________ (in lettere ___________________________________________________________________________________)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a rendicontazione della spesa ammissibile sarà effettuata nel rispetto della “</w:t>
            </w:r>
            <w:r>
              <w:rPr>
                <w:rFonts w:cs="Times New Roman"/>
                <w:i/>
                <w:iCs/>
                <w:sz w:val="22"/>
                <w:szCs w:val="22"/>
              </w:rPr>
              <w:t>opzione di costo semplificata</w:t>
            </w:r>
            <w:r>
              <w:rPr>
                <w:rFonts w:cs="Times New Roman"/>
                <w:sz w:val="22"/>
                <w:szCs w:val="22"/>
              </w:rPr>
              <w:t>” per il finanziamento di percorsi formativi - l’Unità di Costo Standard nazionale (UCS nazionale) di cui al Regolamento delegato UE 2021/702 All. IV per l’Italia (pag. 43) – tipo di operazione: “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Misure 2.A, 2.B, 4.A, 4.C e 7.1 del programma operativo nazionale - Iniziativa a favore dell’occupazione giovanile - (2014IT05M9OP001) e operazioni simil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” nell’ambito del POR Campania 2014IT05SFOP020 - al lordo della rivalutazione monetaria sulla base dei dati statistici (Riv. ISTAT-FOI Indice dei prezzi al consumo per famiglie operai e impiegati  - Coefficiente di rivalutazione periodo gennaio 2014 - settembre 2021 pari a 1,043):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1" w:after="140"/>
              <w:ind w:left="360" w:right="-25" w:hanging="360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uro 153,6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ra / corso (corrispondente alla fascia A) per le ore di aula (ad esempio centocinquanta ore e indipendentemente dal numero degli allievi)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1" w:after="140"/>
              <w:ind w:left="360" w:right="-25" w:hanging="360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uro 122,9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ra / corso (corrispondente alla fascia B) per le ore di aula (ad esempio centocinquanta ore e indipendentemente dal numero degli allievi)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1" w:after="140"/>
              <w:ind w:left="360" w:right="-25" w:hanging="360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uro 76,8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ra / corso (corrispondente alla fascia C) per le ore di aula o di stage (ad esempio trecento ore e indipendentemente dal numero degli allievi)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1" w:after="140"/>
              <w:ind w:left="360" w:right="-25" w:hanging="360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uro 0,84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ra / allievo per le ore effettive di partecipazione dell’allievo all’intero percorso (ad esempio seicento ore per ogni allievo).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a rendicontazione del percorso formativo, pertanto, è effettuata nel rispetto della seguente formula: 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[(UCS oraria «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fascia A</w:t>
            </w:r>
            <w:r>
              <w:rPr>
                <w:rFonts w:cs="Times New Roman"/>
                <w:color w:val="000000"/>
                <w:sz w:val="22"/>
                <w:szCs w:val="22"/>
              </w:rPr>
              <w:t>» * totale ore corso svolte da docenti appartenenti alla «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fascia A</w:t>
            </w:r>
            <w:r>
              <w:rPr>
                <w:rFonts w:cs="Times New Roman"/>
                <w:color w:val="000000"/>
                <w:sz w:val="22"/>
                <w:szCs w:val="22"/>
              </w:rPr>
              <w:t>») +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UCS oraria «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fascia B</w:t>
            </w:r>
            <w:r>
              <w:rPr>
                <w:rFonts w:cs="Times New Roman"/>
                <w:color w:val="000000"/>
                <w:sz w:val="22"/>
                <w:szCs w:val="22"/>
              </w:rPr>
              <w:t>» * totale ore corso svolte da docenti appartenenti alla «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fascia B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») + 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UCS oraria «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fascia C</w:t>
            </w:r>
            <w:r>
              <w:rPr>
                <w:rFonts w:cs="Times New Roman"/>
                <w:color w:val="000000"/>
                <w:sz w:val="22"/>
                <w:szCs w:val="22"/>
              </w:rPr>
              <w:t>» * totale ore corso svolte da docenti appartenenti alla «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fascia C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») + 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UCS ora / allievo * totale ore di effettiva presenza allievi)].</w:t>
            </w:r>
          </w:p>
          <w:p>
            <w:pPr>
              <w:pStyle w:val="TextBody"/>
              <w:widowControl/>
              <w:spacing w:lineRule="auto" w:line="276" w:before="1" w:after="140"/>
              <w:ind w:right="-2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Il/La dichiaran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(Firma digitale in modalità PAd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p>
      <w:pPr>
        <w:pStyle w:val="Textbody1"/>
        <w:spacing w:before="120" w:after="0"/>
        <w:ind w:left="851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964" w:footer="454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/>
        <w:spacing w:lineRule="auto" w:line="276" w:before="1" w:after="140"/>
        <w:ind w:right="-2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i/>
          <w:color w:val="000000"/>
        </w:rPr>
        <w:t xml:space="preserve">La sovvenzione è erogata dall’Amministrazione regionale </w:t>
      </w:r>
      <w:r>
        <w:rPr>
          <w:rFonts w:cs="Times New Roman"/>
          <w:i/>
        </w:rPr>
        <w:t>nel limite del finanziamento assegnabile secondo le disposizioni contenute nell’avviso pubblico (ex artt. 5 e 13) e di eventuali obblighi di riparametrazione del piano finanziario, secondo le modalità ed i termini che saranno esplicitate nell’ambito dell’atto di concessione</w:t>
      </w:r>
      <w:r>
        <w:rPr>
          <w:rFonts w:cs="Times New Roman"/>
        </w:rPr>
        <w:t>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allegato va firmato digitalmente (in modalità PAdES) da parte del legale rappresentante dell’Agenzia Formativa (Soggetto Proponen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5" w:before="120" w:after="120"/>
      <w:jc w:val="both"/>
      <w:rPr/>
    </w:pPr>
    <w:r>
      <w:rPr>
        <w:rFonts w:cs="Tahoma" w:ascii="Tahoma" w:hAnsi="Tahoma"/>
        <w:b/>
        <w:sz w:val="20"/>
        <w:szCs w:val="20"/>
        <w:lang w:val="en-US" w:eastAsia="en-US"/>
      </w:rPr>
      <w:drawing>
        <wp:inline distT="0" distB="0" distL="0" distR="0">
          <wp:extent cx="2389505" cy="80391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  <w:szCs w:val="20"/>
        <w:lang w:val="en-US" w:eastAsia="en-US"/>
      </w:rPr>
      <w:tab/>
    </w:r>
    <w:r>
      <w:rPr>
        <w:rFonts w:cs="Tahoma" w:ascii="Tahoma" w:hAnsi="Tahoma"/>
        <w:b/>
        <w:sz w:val="20"/>
        <w:szCs w:val="20"/>
        <w:lang w:val="en-US" w:eastAsia="en-US"/>
      </w:rPr>
      <w:drawing>
        <wp:inline distT="0" distB="0" distL="0" distR="0">
          <wp:extent cx="1630680" cy="7277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  <w:szCs w:val="20"/>
        <w:lang w:val="en-US" w:eastAsia="en-US"/>
      </w:rPr>
      <w:tab/>
      <w:tab/>
    </w:r>
    <w:r>
      <w:rPr>
        <w:rFonts w:cs="Tahoma" w:ascii="Tahoma" w:hAnsi="Tahoma"/>
        <w:b/>
        <w:sz w:val="20"/>
        <w:szCs w:val="20"/>
        <w:lang w:val="en-US" w:eastAsia="en-US"/>
      </w:rPr>
      <w:drawing>
        <wp:inline distT="0" distB="0" distL="0" distR="0">
          <wp:extent cx="781685" cy="709295"/>
          <wp:effectExtent l="0" t="0" r="0" b="0"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ab/>
      <w:tab/>
      <w:tab/>
      <w:t xml:space="preserve">      </w:t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libri" w:hAnsi="Calibri" w:eastAsia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Calibri" w:hAnsi="Calibri" w:eastAsia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Calibri" w:hAnsi="Calibri" w:eastAsia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Calibri" w:hAnsi="Calibri" w:eastAsia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tabs>
        <w:tab w:val="clear" w:pos="709"/>
        <w:tab w:val="left" w:pos="0" w:leader="none"/>
      </w:tabs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SimSun;宋体" w:cs="Times New Roman"/>
      <w:sz w:val="24"/>
      <w:szCs w:val="20"/>
      <w:lang w:val="it-I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SimSun;宋体" w:cs="Times New Roman"/>
      <w:sz w:val="24"/>
      <w:szCs w:val="20"/>
      <w:lang w:val="it-IT"/>
    </w:rPr>
  </w:style>
  <w:style w:type="character" w:styleId="WW8Num1z0">
    <w:name w:val="WW8Num1z0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WW8Num3z0">
    <w:name w:val="WW8Num3z0"/>
    <w:qFormat/>
    <w:rPr>
      <w:rFonts w:ascii="Calibri" w:hAnsi="Calibri" w:eastAsia="Times New Roman" w:cs="Calibri"/>
      <w:i/>
      <w:kern w:val="2"/>
      <w:sz w:val="20"/>
      <w:szCs w:val="20"/>
      <w:lang w:val="it-IT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SimSun;宋体"/>
      <w:kern w:val="2"/>
      <w:sz w:val="24"/>
    </w:rPr>
  </w:style>
  <w:style w:type="character" w:styleId="Titolo4Carattere">
    <w:name w:val="Titolo 4 Carattere"/>
    <w:qFormat/>
    <w:rPr>
      <w:rFonts w:eastAsia="SimSun;宋体"/>
      <w:kern w:val="2"/>
      <w:sz w:val="24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it-IT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8:00Z</dcterms:created>
  <dc:creator>Umberto Pagano</dc:creator>
  <dc:description/>
  <cp:keywords/>
  <dc:language>en-US</dc:language>
  <cp:lastModifiedBy>Angelo De Falco</cp:lastModifiedBy>
  <cp:lastPrinted>2022-12-27T10:00:00Z</cp:lastPrinted>
  <dcterms:modified xsi:type="dcterms:W3CDTF">2022-12-28T15:18:00Z</dcterms:modified>
  <cp:revision>2</cp:revision>
  <dc:subject/>
  <dc:title/>
</cp:coreProperties>
</file>